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Se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I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AbsB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I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Is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Digi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Digi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Right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Digi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Left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Digi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StrToB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T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IntToB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Fast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Pui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Po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LucasLe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DiffC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Brute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Erro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/BigNum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gNum.library/BigNum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Init -- Allocates a new Bi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 = BigNumInit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rBigNum BigNumInit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new BigNum.</w:t>
      </w:r>
    </w:p>
    <w:p>
      <w:pPr>
        <w:pStyle w:val="PreformattedText"/>
        <w:bidi w:val="0"/>
        <w:jc w:val="left"/>
        <w:rPr/>
      </w:pPr>
      <w:r>
        <w:rPr/>
        <w:tab/>
        <w:t>If there is no more memory, an error occurs.</w:t>
      </w:r>
    </w:p>
    <w:p>
      <w:pPr>
        <w:pStyle w:val="PreformattedText"/>
        <w:bidi w:val="0"/>
        <w:jc w:val="left"/>
        <w:rPr/>
      </w:pPr>
      <w:r>
        <w:rPr/>
        <w:tab/>
        <w:t>WARNING : BigNumInit will always return a valid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A Bi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No assumption can be made on the content of this NewBigNum.</w:t>
      </w:r>
    </w:p>
    <w:p>
      <w:pPr>
        <w:pStyle w:val="PreformattedText"/>
        <w:bidi w:val="0"/>
        <w:jc w:val="left"/>
        <w:rPr/>
      </w:pPr>
      <w:r>
        <w:rPr/>
        <w:tab/>
        <w:t>BigNumIsNul will always return TRUE,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Free(), BigNumIsNul(), BigNumErrorStatu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Free -- Unallocates one or more BigNums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Free( number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Free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allocate one or several BigNums that ware previously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x=InitBigNum();</w:t>
      </w:r>
    </w:p>
    <w:p>
      <w:pPr>
        <w:pStyle w:val="PreformattedText"/>
        <w:bidi w:val="0"/>
        <w:jc w:val="left"/>
        <w:rPr/>
      </w:pPr>
      <w:r>
        <w:rPr/>
        <w:tab/>
        <w:tab/>
        <w:t>y=InitBigNum();</w:t>
      </w:r>
    </w:p>
    <w:p>
      <w:pPr>
        <w:pStyle w:val="PreformattedText"/>
        <w:bidi w:val="0"/>
        <w:jc w:val="left"/>
        <w:rPr/>
      </w:pPr>
      <w:r>
        <w:rPr/>
        <w:tab/>
        <w:tab/>
        <w:t>z=InitBigNum();</w:t>
      </w:r>
    </w:p>
    <w:p>
      <w:pPr>
        <w:pStyle w:val="PreformattedText"/>
        <w:bidi w:val="0"/>
        <w:jc w:val="left"/>
        <w:rPr/>
      </w:pPr>
      <w:r>
        <w:rPr/>
        <w:tab/>
        <w:tab/>
        <w:t>BigNumFree(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free y and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umber</w:t>
        <w:tab/>
        <w:t>BigNums number to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DO NOT free more BigNum than allocated with BigNumInit()</w:t>
      </w:r>
    </w:p>
    <w:p>
      <w:pPr>
        <w:pStyle w:val="PreformattedText"/>
        <w:bidi w:val="0"/>
        <w:jc w:val="left"/>
        <w:rPr/>
      </w:pPr>
      <w:r>
        <w:rPr/>
        <w:tab/>
        <w:t>When calling CloseLibrary, BigNum.library tests if all the allocated</w:t>
      </w:r>
    </w:p>
    <w:p>
      <w:pPr>
        <w:pStyle w:val="PreformattedText"/>
        <w:bidi w:val="0"/>
        <w:jc w:val="left"/>
        <w:rPr/>
      </w:pPr>
      <w:r>
        <w:rPr/>
        <w:tab/>
        <w:t>BigNum wer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Set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SetNul -- Set a bignum to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SetNul( big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SetNul(PtrBig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a BigNum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The BigNum to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IsNu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Size -- Give the size of a Bi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 = BigNumSize( big )</w:t>
      </w:r>
    </w:p>
    <w:p>
      <w:pPr>
        <w:pStyle w:val="PreformattedText"/>
        <w:bidi w:val="0"/>
        <w:jc w:val="left"/>
        <w:rPr/>
      </w:pPr>
      <w:r>
        <w:rPr/>
        <w:tab/>
        <w:t>D0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BigNumSize(PtrBig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The bignum you want to know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size in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size can be interpreted as the lowest N that verif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bs(big) &lt; 32768^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I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IsEven -- Test if a BigNum is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 = BigNumIsEven( big )</w:t>
      </w:r>
    </w:p>
    <w:p>
      <w:pPr>
        <w:pStyle w:val="PreformattedText"/>
        <w:bidi w:val="0"/>
        <w:jc w:val="left"/>
        <w:rPr/>
      </w:pPr>
      <w:r>
        <w:rPr/>
        <w:tab/>
        <w:t>D0.w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BigNumIsEven(PtrBig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 if a BigNum is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The BigNum you want t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1 if even</w:t>
      </w:r>
    </w:p>
    <w:p>
      <w:pPr>
        <w:pStyle w:val="PreformattedText"/>
        <w:bidi w:val="0"/>
        <w:jc w:val="left"/>
        <w:rPr/>
      </w:pPr>
      <w:r>
        <w:rPr/>
        <w:tab/>
        <w:t>0 if 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AbsBi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AbsBigNum -- Compute the absolute of a Bi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AbsBigNum( bigR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AbsBigNum (PtrBig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t will perform :</w:t>
      </w:r>
    </w:p>
    <w:p>
      <w:pPr>
        <w:pStyle w:val="PreformattedText"/>
        <w:bidi w:val="0"/>
        <w:jc w:val="left"/>
        <w:rPr/>
      </w:pPr>
      <w:r>
        <w:rPr/>
        <w:tab/>
        <w:t>big=abs(b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R</w:t>
        <w:tab/>
        <w:t>The BigNum to get the abs.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R</w:t>
        <w:tab/>
        <w:t>The BigNum to put the abs.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BigNumAbsBigNum(x,x)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Ispositive(), BigNumAssig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Is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IsNul -- Test if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 = BigNumIsNul( big )</w:t>
      </w:r>
    </w:p>
    <w:p>
      <w:pPr>
        <w:pStyle w:val="PreformattedText"/>
        <w:bidi w:val="0"/>
        <w:jc w:val="left"/>
        <w:rPr/>
      </w:pPr>
      <w:r>
        <w:rPr/>
        <w:tab/>
        <w:t>D0.w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BigNumIsNul(PtrBig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 if a BigNum is equ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The BigNum you want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1 if big=0</w:t>
      </w:r>
    </w:p>
    <w:p>
      <w:pPr>
        <w:pStyle w:val="PreformattedText"/>
        <w:bidi w:val="0"/>
        <w:jc w:val="left"/>
        <w:rPr/>
      </w:pPr>
      <w:r>
        <w:rPr/>
        <w:tab/>
        <w:t>0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SetNu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Is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IsPositive -- Test if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 = BigNumIsPositive( big )</w:t>
      </w:r>
    </w:p>
    <w:p>
      <w:pPr>
        <w:pStyle w:val="PreformattedText"/>
        <w:bidi w:val="0"/>
        <w:jc w:val="left"/>
        <w:rPr/>
      </w:pPr>
      <w:r>
        <w:rPr/>
        <w:tab/>
        <w:t>D0.w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BigNumIsPositive(PtrBig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 if a BigNum is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The BigNum t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1 if big&gt;=0</w:t>
      </w:r>
    </w:p>
    <w:p>
      <w:pPr>
        <w:pStyle w:val="PreformattedText"/>
        <w:bidi w:val="0"/>
        <w:jc w:val="left"/>
        <w:rPr/>
      </w:pPr>
      <w:r>
        <w:rPr/>
        <w:tab/>
        <w:t>0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IsNegati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Is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IsNegative -- Test if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 = BigNumIsNegative( big )</w:t>
      </w:r>
    </w:p>
    <w:p>
      <w:pPr>
        <w:pStyle w:val="PreformattedText"/>
        <w:bidi w:val="0"/>
        <w:jc w:val="left"/>
        <w:rPr/>
      </w:pPr>
      <w:r>
        <w:rPr/>
        <w:tab/>
        <w:t>D0.w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BigNumIsNegative(PtrBig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 if a BigNum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The BigNum t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1 if big&lt;0</w:t>
      </w:r>
    </w:p>
    <w:p>
      <w:pPr>
        <w:pStyle w:val="PreformattedText"/>
        <w:bidi w:val="0"/>
        <w:jc w:val="left"/>
        <w:rPr/>
      </w:pPr>
      <w:r>
        <w:rPr/>
        <w:tab/>
        <w:t>0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s you saw, 0 is considered as a positive number. 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IsPositi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Add -- Add two BigN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Add( big1 , big2 , big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</w:t>
        <w:tab/>
        <w:t xml:space="preserve">  A1</w:t>
        <w:tab/>
        <w:t xml:space="preserve">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Add(PtrBigNum,PtrBigNum,PtrBig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two BigNums</w:t>
      </w:r>
    </w:p>
    <w:p>
      <w:pPr>
        <w:pStyle w:val="PreformattedText"/>
        <w:bidi w:val="0"/>
        <w:jc w:val="left"/>
        <w:rPr/>
      </w:pPr>
      <w:r>
        <w:rPr/>
        <w:tab/>
        <w:t>bigR=big1+bi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1,big2</w:t>
        <w:tab/>
        <w:t>The BigNums you want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R</w:t>
        <w:tab/>
        <w:t>= big1 + bi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BigNumAdd(x,x,x) is righ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DigitAdd(), BigNumSub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Digit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DigitAdd -- Add an integer to a Bi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DigitAdd( big , number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DigitAdd(PtrBigNum,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n integer to a BigNum and return the result in the BigNum.</w:t>
      </w:r>
    </w:p>
    <w:p>
      <w:pPr>
        <w:pStyle w:val="PreformattedText"/>
        <w:bidi w:val="0"/>
        <w:jc w:val="left"/>
        <w:rPr/>
      </w:pPr>
      <w:r>
        <w:rPr/>
        <w:tab/>
        <w:t>big+=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The BigNum</w:t>
      </w:r>
    </w:p>
    <w:p>
      <w:pPr>
        <w:pStyle w:val="PreformattedText"/>
        <w:bidi w:val="0"/>
        <w:jc w:val="left"/>
        <w:rPr/>
      </w:pPr>
      <w:r>
        <w:rPr/>
        <w:tab/>
        <w:t>number</w:t>
        <w:tab/>
        <w:t>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= big +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dd(x,1,x)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Add(), BigNumDigitSub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D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Div -- Divide two BigN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Div( big1 , big2, big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</w:t>
        <w:tab/>
        <w:t xml:space="preserve">  A1</w:t>
        <w:tab/>
        <w:t>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Div(PtrBigNum,PtrBigNum,PtrBig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the following operation :</w:t>
      </w:r>
    </w:p>
    <w:p>
      <w:pPr>
        <w:pStyle w:val="PreformattedText"/>
        <w:bidi w:val="0"/>
        <w:jc w:val="left"/>
        <w:rPr/>
      </w:pPr>
      <w:r>
        <w:rPr/>
        <w:tab/>
        <w:t>bigR=big1/bi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1,bi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R</w:t>
        <w:tab/>
        <w:t>= big1 / bi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big1,big2 and bigR MUST be different BigNums !</w:t>
      </w:r>
    </w:p>
    <w:p>
      <w:pPr>
        <w:pStyle w:val="PreformattedText"/>
        <w:bidi w:val="0"/>
        <w:jc w:val="left"/>
        <w:rPr/>
      </w:pPr>
      <w:r>
        <w:rPr/>
        <w:tab/>
        <w:t>BigNumDiv(x,y,x) is unpredictabl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big2 is zero, an error will occur and BigR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DigitDiv(), BigNumEDiv(), BigNumModul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DigitD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DigitDiv -- Divide a BigNum by a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DigitDiv( big1 , number , big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     D0</w:t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DigitDiv(PtrBigNum,int,PtrBig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the following operation :</w:t>
      </w:r>
    </w:p>
    <w:p>
      <w:pPr>
        <w:pStyle w:val="PreformattedText"/>
        <w:bidi w:val="0"/>
        <w:jc w:val="left"/>
        <w:rPr/>
      </w:pPr>
      <w:r>
        <w:rPr/>
        <w:tab/>
        <w:t>bigR=big1/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1</w:t>
        <w:tab/>
        <w:t>The BigNum you want to divide</w:t>
      </w:r>
    </w:p>
    <w:p>
      <w:pPr>
        <w:pStyle w:val="PreformattedText"/>
        <w:bidi w:val="0"/>
        <w:jc w:val="left"/>
        <w:rPr/>
      </w:pPr>
      <w:r>
        <w:rPr/>
        <w:tab/>
        <w:t>number</w:t>
        <w:tab/>
        <w:t>The integer di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R</w:t>
        <w:tab/>
        <w:t>= big1/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number is zero an error will occur and bigR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gitDiv(x,4,x)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umber is a power of two, use BigNumRightShift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Div(), BigNumDigitMul(), BigNumRightShif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Right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RightShift -- Shift a BigNum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RightShift( big , number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0 </w:t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RightShift(PtrBigNum,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hift a BigNum 'number' timers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The BigNum you want to move.</w:t>
      </w:r>
    </w:p>
    <w:p>
      <w:pPr>
        <w:pStyle w:val="PreformattedText"/>
        <w:bidi w:val="0"/>
        <w:jc w:val="left"/>
        <w:rPr/>
      </w:pPr>
      <w:r>
        <w:rPr/>
        <w:tab/>
        <w:t>number</w:t>
        <w:tab/>
        <w:t>The number of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= big &gt;&gt; number</w:t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= big / (2^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number equals zero, nothing is done.</w:t>
      </w:r>
    </w:p>
    <w:p>
      <w:pPr>
        <w:pStyle w:val="PreformattedText"/>
        <w:bidi w:val="0"/>
        <w:jc w:val="left"/>
        <w:rPr/>
      </w:pPr>
      <w:r>
        <w:rPr/>
        <w:tab/>
        <w:t>If number is negative BigNumLeftShif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LeftShift(), BigNumPower2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Modu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Modulo -- Modulo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Modulo( big , modulo , bigR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     A1</w:t>
        <w:tab/>
        <w:t xml:space="preserve">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Modulo(PtrBigNum,PtrBigNum,PtrBigNum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the modulo function between two BigN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,modulo</w:t>
        <w:tab/>
        <w:t>Two BigN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R</w:t>
        <w:tab/>
        <w:t>= big % modu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implementation of special cases like negative numbers can be</w:t>
      </w:r>
    </w:p>
    <w:p>
      <w:pPr>
        <w:pStyle w:val="PreformattedText"/>
        <w:bidi w:val="0"/>
        <w:jc w:val="left"/>
        <w:rPr/>
      </w:pPr>
      <w:r>
        <w:rPr/>
        <w:tab/>
        <w:t>modified from one version of the library to the other.</w:t>
      </w:r>
    </w:p>
    <w:p>
      <w:pPr>
        <w:pStyle w:val="PreformattedText"/>
        <w:bidi w:val="0"/>
        <w:jc w:val="left"/>
        <w:rPr/>
      </w:pPr>
      <w:r>
        <w:rPr/>
        <w:tab/>
        <w:t>You'll be warn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g1,modulo and bigR MUST be different BigNums !</w:t>
      </w:r>
    </w:p>
    <w:p>
      <w:pPr>
        <w:pStyle w:val="PreformattedText"/>
        <w:bidi w:val="0"/>
        <w:jc w:val="left"/>
        <w:rPr/>
      </w:pPr>
      <w:r>
        <w:rPr/>
        <w:tab/>
        <w:t>BigNumModulo(x,y,x) is unpredictabl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modulo is zero, an error occurs and bigR is set to zer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PuiModul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ED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EDiv -- Compute quotient and rem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EDiv( big1 , big2 , bigQ , bigR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 </w:t>
        <w:tab/>
        <w:t xml:space="preserve">   A1</w:t>
        <w:tab/>
        <w:t xml:space="preserve">  A2</w:t>
        <w:tab/>
        <w:t xml:space="preserve">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EDiv(PtrBigNum,PtrBigNum,PtrBigNum,PtrBig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the quotient and the reminder in one pas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1,big2</w:t>
        <w:tab/>
        <w:t>The BigNum to perform th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Q, bigR</w:t>
        <w:tab/>
        <w:t>Quotient and Remain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ig1 = bigR + bigQ x bi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implementation of special cases like negative numbers can be</w:t>
      </w:r>
    </w:p>
    <w:p>
      <w:pPr>
        <w:pStyle w:val="PreformattedText"/>
        <w:bidi w:val="0"/>
        <w:jc w:val="left"/>
        <w:rPr/>
      </w:pPr>
      <w:r>
        <w:rPr/>
        <w:tab/>
        <w:t>modified from one version of the library to the other.</w:t>
      </w:r>
    </w:p>
    <w:p>
      <w:pPr>
        <w:pStyle w:val="PreformattedText"/>
        <w:bidi w:val="0"/>
        <w:jc w:val="left"/>
        <w:rPr/>
      </w:pPr>
      <w:r>
        <w:rPr/>
        <w:tab/>
        <w:t>You'll be warn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g1,big2,bigQ and bigR MUST be different BigNums !</w:t>
      </w:r>
    </w:p>
    <w:p>
      <w:pPr>
        <w:pStyle w:val="PreformattedText"/>
        <w:bidi w:val="0"/>
        <w:jc w:val="left"/>
        <w:rPr/>
      </w:pPr>
      <w:r>
        <w:rPr/>
        <w:tab/>
        <w:t>BigNumEDiv(x,y,x,t) is unpredictabl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Div(), BigNumModul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M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Mul -- Multiplication between BigN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Mul( big1 , big2 , bigR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</w:t>
        <w:tab/>
        <w:t xml:space="preserve">  A1</w:t>
        <w:tab/>
        <w:t xml:space="preserve">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Mul(PtrBigNum,PtrBigNum,PtrBig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y two BigNum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1,big2</w:t>
        <w:tab/>
        <w:t>Two BigN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R</w:t>
        <w:tab/>
        <w:t>= big1 x bi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big1,big2 and bigR MUST be different BigNums !</w:t>
      </w:r>
    </w:p>
    <w:p>
      <w:pPr>
        <w:pStyle w:val="PreformattedText"/>
        <w:bidi w:val="0"/>
        <w:jc w:val="left"/>
        <w:rPr/>
      </w:pPr>
      <w:r>
        <w:rPr/>
        <w:tab/>
        <w:t>BigNumMul(x,y,x) is unpredictabl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bigR can't contain the BigNum, an error occurs and bigR is</w:t>
      </w:r>
    </w:p>
    <w:p>
      <w:pPr>
        <w:pStyle w:val="PreformattedText"/>
        <w:bidi w:val="0"/>
        <w:jc w:val="left"/>
        <w:rPr/>
      </w:pPr>
      <w:r>
        <w:rPr/>
        <w:tab/>
        <w:t>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uses a different routine when the numbers are big.</w:t>
      </w:r>
    </w:p>
    <w:p>
      <w:pPr>
        <w:pStyle w:val="PreformattedText"/>
        <w:bidi w:val="0"/>
        <w:jc w:val="left"/>
        <w:rPr/>
      </w:pPr>
      <w:r>
        <w:rPr/>
        <w:tab/>
        <w:t>Speed Gain ~3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DigitMul(), BigNumDiv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DigitM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DigitMul -- Multiply a BigNum with a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DigitMul( big , number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DigitMul(PtrBigNum,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y a BigNum with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|</w:t>
        <w:tab/>
        <w:t>The operandes</w:t>
      </w:r>
    </w:p>
    <w:p>
      <w:pPr>
        <w:pStyle w:val="PreformattedText"/>
        <w:bidi w:val="0"/>
        <w:jc w:val="left"/>
        <w:rPr/>
      </w:pPr>
      <w:r>
        <w:rPr/>
        <w:tab/>
        <w:t>number</w:t>
        <w:tab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= big *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the result is too big, an error occurs and big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umber is a power of two, use BigNulLeftShift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Mul(), BigNumDigitDiv(),</w:t>
        <w:tab/>
        <w:t>BigNumLeftShif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Left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LeftShift -- Shift a BigNum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LeftShift( big , number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LeftShift(PtrBigNum,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     |  The operandes</w:t>
      </w:r>
    </w:p>
    <w:p>
      <w:pPr>
        <w:pStyle w:val="PreformattedText"/>
        <w:bidi w:val="0"/>
        <w:jc w:val="left"/>
        <w:rPr/>
      </w:pPr>
      <w:r>
        <w:rPr/>
        <w:tab/>
        <w:t>number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= big &lt;&lt;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the result is too big, an error occurs and big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RightShift(), BigNumPower2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Sub -- Substracte two BigN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Sub( big1 , big2 , bigR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</w:t>
        <w:tab/>
        <w:t xml:space="preserve">  A1</w:t>
        <w:tab/>
        <w:t xml:space="preserve">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Sub(PtrBigNum,PtrBigNum,PtrBig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ubstract two BigNum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1,big2</w:t>
        <w:tab/>
        <w:t>The operan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R</w:t>
        <w:tab/>
        <w:t>= big1 - bi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BigNumSub(x,x,x)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DigitSub(), BigNumAd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Digit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DigitSub -- Substract an integer from a Bi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DigitSub( big , number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DigitSub(PtrBigNum,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ubstract an integer from a Big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BigNum</w:t>
        <w:tab/>
        <w:t>|</w:t>
        <w:tab/>
        <w:t>The operandes</w:t>
      </w:r>
    </w:p>
    <w:p>
      <w:pPr>
        <w:pStyle w:val="PreformattedText"/>
        <w:bidi w:val="0"/>
        <w:jc w:val="left"/>
        <w:rPr/>
      </w:pPr>
      <w:r>
        <w:rPr/>
        <w:tab/>
        <w:t>number</w:t>
        <w:tab/>
        <w:t>integer</w:t>
        <w:tab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= big -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Sub(), BigNumDigitAd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Display -- Display debugging information of a Bi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Display( big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Display(PtrBig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lay a BigNum for debugg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The BigNum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 for common u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Pri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Print -- Print a Bi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Print( big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Print(PtrBig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lay a Big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The BigNum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Disp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StrToBi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StrToBigNum -- Convert an ASCII string to a Bi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StrToBigNum( big , string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StrToBigNum(PtrBigNum,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an ASCII string to a Big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ing</w:t>
        <w:tab/>
        <w:t>The ASCII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A Big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ToStr(), BigNumPri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To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ToStr -- Convert a BigNum to an ASCII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ToStr( big , string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</w:t>
        <w:tab/>
        <w:t xml:space="preserve">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ToStr(PtrBigNum,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a BigNum 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The BigNum you want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ring</w:t>
        <w:tab/>
        <w:t>The string.</w:t>
      </w:r>
    </w:p>
    <w:p>
      <w:pPr>
        <w:pStyle w:val="PreformattedText"/>
        <w:bidi w:val="0"/>
        <w:jc w:val="left"/>
        <w:rPr/>
      </w:pPr>
      <w:r>
        <w:rPr/>
        <w:tab/>
        <w:tab/>
        <w:t>It must be allocated in such a way it can contains ALL</w:t>
      </w:r>
    </w:p>
    <w:p>
      <w:pPr>
        <w:pStyle w:val="PreformattedText"/>
        <w:bidi w:val="0"/>
        <w:jc w:val="left"/>
        <w:rPr/>
      </w:pPr>
      <w:r>
        <w:rPr/>
        <w:tab/>
        <w:tab/>
        <w:t>the Bi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StrToBigNum(), BigNumPrint(), BigNumSiz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IntToBi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IntToBigNum -- Convert an integer to a Bi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IntToBigNum( big , number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0</w:t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IntToBigNum(PtrBigNum,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an integer to a Big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umber</w:t>
        <w:tab/>
        <w:t>The integer you want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The output Bi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ToI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T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ToInt -- Convert a BigNum to a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ber = BigNumToInt( big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BigNumToInt(PtrBig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a BigNum to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The BigNum you want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ber</w:t>
        <w:tab/>
        <w:t>The return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If the BigNum is too big, an error occured and number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IntToBigN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Compare -- Comparison between two BigN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BigNumCompare( big1 , big2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BigNumCompare(PtrBigNum,PtrBig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ison function between two BigN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1,big2</w:t>
        <w:tab/>
        <w:t>The 2 BigN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1  if big1 &gt; big2</w:t>
      </w:r>
    </w:p>
    <w:p>
      <w:pPr>
        <w:pStyle w:val="PreformattedText"/>
        <w:bidi w:val="0"/>
        <w:jc w:val="left"/>
        <w:rPr/>
      </w:pPr>
      <w:r>
        <w:rPr/>
        <w:tab/>
        <w:tab/>
        <w:t>-1 if big1 &lt; big2</w:t>
      </w:r>
    </w:p>
    <w:p>
      <w:pPr>
        <w:pStyle w:val="PreformattedText"/>
        <w:bidi w:val="0"/>
        <w:jc w:val="left"/>
        <w:rPr/>
      </w:pPr>
      <w:r>
        <w:rPr/>
        <w:tab/>
        <w:tab/>
        <w:t>0  if big1 = bi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FastCompa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Fast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FastCompare -- Comparison between two BigN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BigNumFastCompare( big1 , big2 )</w:t>
      </w:r>
    </w:p>
    <w:p>
      <w:pPr>
        <w:pStyle w:val="PreformattedText"/>
        <w:bidi w:val="0"/>
        <w:jc w:val="left"/>
        <w:rPr/>
      </w:pPr>
      <w:r>
        <w:rPr/>
        <w:tab/>
        <w:t>D0.w</w:t>
        <w:tab/>
        <w:tab/>
        <w:tab/>
        <w:t xml:space="preserve">    A0</w:t>
        <w:tab/>
        <w:t xml:space="preserve">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BigNumFastCompare(PtrBigNum,PtrBig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ison function betwwen two BigN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1,big2</w:t>
        <w:tab/>
        <w:t>The 2 BigN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1  if big1 &gt; big2</w:t>
      </w:r>
    </w:p>
    <w:p>
      <w:pPr>
        <w:pStyle w:val="PreformattedText"/>
        <w:bidi w:val="0"/>
        <w:jc w:val="left"/>
        <w:rPr/>
      </w:pPr>
      <w:r>
        <w:rPr/>
        <w:tab/>
        <w:tab/>
        <w:t>-1 if big1 &lt; big2</w:t>
      </w:r>
    </w:p>
    <w:p>
      <w:pPr>
        <w:pStyle w:val="PreformattedText"/>
        <w:bidi w:val="0"/>
        <w:jc w:val="left"/>
        <w:rPr/>
      </w:pPr>
      <w:r>
        <w:rPr/>
        <w:tab/>
        <w:tab/>
        <w:t>0  if big1 = bi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the same as BigNumCompare except it doesn't</w:t>
      </w:r>
    </w:p>
    <w:p>
      <w:pPr>
        <w:pStyle w:val="PreformattedText"/>
        <w:bidi w:val="0"/>
        <w:jc w:val="left"/>
        <w:rPr/>
      </w:pPr>
      <w:r>
        <w:rPr/>
        <w:tab/>
        <w:t>take care of th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Compa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DiffCar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DiffCarre -- Factorisatio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BigNumDiffCarre( big , bigR, limit )</w:t>
      </w:r>
    </w:p>
    <w:p>
      <w:pPr>
        <w:pStyle w:val="PreformattedText"/>
        <w:bidi w:val="0"/>
        <w:jc w:val="left"/>
        <w:rPr/>
      </w:pPr>
      <w:r>
        <w:rPr/>
        <w:tab/>
        <w:t>D0.w</w:t>
        <w:tab/>
        <w:tab/>
        <w:tab/>
        <w:t xml:space="preserve">  A0</w:t>
        <w:tab/>
        <w:t xml:space="preserve"> A1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BigNumDiffCarre(PtrBigNum,PtrBigNum,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actorise a BigNumber, with the SquareDifferenc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The number you want to factorise.</w:t>
      </w:r>
    </w:p>
    <w:p>
      <w:pPr>
        <w:pStyle w:val="PreformattedText"/>
        <w:bidi w:val="0"/>
        <w:jc w:val="left"/>
        <w:rPr/>
      </w:pPr>
      <w:r>
        <w:rPr/>
        <w:tab/>
        <w:t>limit</w:t>
        <w:tab/>
        <w:t>Breaking value</w:t>
      </w:r>
    </w:p>
    <w:p>
      <w:pPr>
        <w:pStyle w:val="PreformattedText"/>
        <w:bidi w:val="0"/>
        <w:jc w:val="left"/>
        <w:rPr/>
      </w:pPr>
      <w:r>
        <w:rPr/>
        <w:tab/>
        <w:tab/>
        <w:t>A number between 1 and 30</w:t>
      </w:r>
    </w:p>
    <w:p>
      <w:pPr>
        <w:pStyle w:val="PreformattedText"/>
        <w:bidi w:val="0"/>
        <w:jc w:val="left"/>
        <w:rPr/>
      </w:pPr>
      <w:r>
        <w:rPr/>
        <w:tab/>
        <w:tab/>
        <w:t>The higher it is, more precise will be the results,</w:t>
      </w:r>
    </w:p>
    <w:p>
      <w:pPr>
        <w:pStyle w:val="PreformattedText"/>
        <w:bidi w:val="0"/>
        <w:jc w:val="left"/>
        <w:rPr/>
      </w:pPr>
      <w:r>
        <w:rPr/>
        <w:tab/>
        <w:tab/>
        <w:t>but the delay increas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R</w:t>
        <w:tab/>
        <w:t>A factor, if found.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1</w:t>
        <w:tab/>
        <w:t>big is surely Prime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big is surely not prime</w:t>
        <w:tab/>
        <w:tab/>
        <w:t>Check bigR</w:t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>big is probably pr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re can be a long long delay until the function retur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method is usefull when x=AxB with A,B approximately</w:t>
      </w:r>
    </w:p>
    <w:p>
      <w:pPr>
        <w:pStyle w:val="PreformattedText"/>
        <w:bidi w:val="0"/>
        <w:jc w:val="left"/>
        <w:rPr/>
      </w:pPr>
      <w:r>
        <w:rPr/>
        <w:tab/>
        <w:t>the s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Rho(), BigNumBrutePrime(), BigNumLucasLehm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R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Rho -- Factorisatio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BigNumRho( big , bigR , limit )</w:t>
      </w:r>
    </w:p>
    <w:p>
      <w:pPr>
        <w:pStyle w:val="PreformattedText"/>
        <w:bidi w:val="0"/>
        <w:jc w:val="left"/>
        <w:rPr/>
      </w:pPr>
      <w:r>
        <w:rPr/>
        <w:tab/>
        <w:t>D0.w</w:t>
        <w:tab/>
        <w:tab/>
        <w:t xml:space="preserve">    A0</w:t>
        <w:tab/>
        <w:t xml:space="preserve">  A1</w:t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BigNumRho(PtrBigNum,PtrBigNum,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actorise a BigNumber, with the Rho-Pollar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The number you want to factorise.</w:t>
      </w:r>
    </w:p>
    <w:p>
      <w:pPr>
        <w:pStyle w:val="PreformattedText"/>
        <w:bidi w:val="0"/>
        <w:jc w:val="left"/>
        <w:rPr/>
      </w:pPr>
      <w:r>
        <w:rPr/>
        <w:tab/>
        <w:t>limit</w:t>
        <w:tab/>
        <w:t>Breaking value</w:t>
      </w:r>
    </w:p>
    <w:p>
      <w:pPr>
        <w:pStyle w:val="PreformattedText"/>
        <w:bidi w:val="0"/>
        <w:jc w:val="left"/>
        <w:rPr/>
      </w:pPr>
      <w:r>
        <w:rPr/>
        <w:tab/>
        <w:tab/>
        <w:t>A number between 1 and 30</w:t>
      </w:r>
    </w:p>
    <w:p>
      <w:pPr>
        <w:pStyle w:val="PreformattedText"/>
        <w:bidi w:val="0"/>
        <w:jc w:val="left"/>
        <w:rPr/>
      </w:pPr>
      <w:r>
        <w:rPr/>
        <w:tab/>
        <w:tab/>
        <w:t>The higher it is, more precise will be the results,</w:t>
      </w:r>
    </w:p>
    <w:p>
      <w:pPr>
        <w:pStyle w:val="PreformattedText"/>
        <w:bidi w:val="0"/>
        <w:jc w:val="left"/>
        <w:rPr/>
      </w:pPr>
      <w:r>
        <w:rPr/>
        <w:tab/>
        <w:tab/>
        <w:t>but the delay increas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R</w:t>
        <w:tab/>
        <w:t>A factor, if found.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1</w:t>
        <w:tab/>
        <w:t>big is probably prime</w:t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>big is not prime</w:t>
        <w:tab/>
        <w:tab/>
        <w:t>Check bi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re can be a long long delay until the function retur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it returns 1, the error is about 100*(0.25^limit) %</w:t>
      </w:r>
    </w:p>
    <w:p>
      <w:pPr>
        <w:pStyle w:val="PreformattedText"/>
        <w:bidi w:val="0"/>
        <w:jc w:val="left"/>
        <w:rPr/>
      </w:pPr>
      <w:r>
        <w:rPr/>
        <w:tab/>
        <w:t>You can use several time this function because it is based</w:t>
      </w:r>
    </w:p>
    <w:p>
      <w:pPr>
        <w:pStyle w:val="PreformattedText"/>
        <w:bidi w:val="0"/>
        <w:jc w:val="left"/>
        <w:rPr/>
      </w:pPr>
      <w:r>
        <w:rPr/>
        <w:tab/>
        <w:t>on random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DiffCarre(), BigNumBrutePrime(), BigNumLucasLehm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BrutePr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BrutePrime -- Factorisatio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 = BigNumBrutePrime( big, aff)</w:t>
      </w:r>
    </w:p>
    <w:p>
      <w:pPr>
        <w:pStyle w:val="PreformattedText"/>
        <w:bidi w:val="0"/>
        <w:jc w:val="left"/>
        <w:rPr/>
      </w:pPr>
      <w:r>
        <w:rPr/>
        <w:tab/>
        <w:t>D0.w</w:t>
        <w:tab/>
        <w:tab/>
        <w:t xml:space="preserve">        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BigNumBrutePrime(PtrBigNum,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actorise a BigNumber, with the Brut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The number you want to factorise.</w:t>
      </w:r>
    </w:p>
    <w:p>
      <w:pPr>
        <w:pStyle w:val="PreformattedText"/>
        <w:bidi w:val="0"/>
        <w:jc w:val="left"/>
        <w:rPr/>
      </w:pPr>
      <w:r>
        <w:rPr/>
        <w:tab/>
        <w:t>aff</w:t>
        <w:tab/>
        <w:t>if 0 the found factor won't be printed.</w:t>
      </w:r>
    </w:p>
    <w:p>
      <w:pPr>
        <w:pStyle w:val="PreformattedText"/>
        <w:bidi w:val="0"/>
        <w:jc w:val="left"/>
        <w:rPr/>
      </w:pPr>
      <w:r>
        <w:rPr/>
        <w:tab/>
        <w:tab/>
        <w:t>You have no way to find it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</w:t>
        <w:tab/>
        <w:t>1</w:t>
        <w:tab/>
        <w:t>Factor found big is surely Prime</w:t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>Nothing. Surely p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re can be a long long delay until the function returns !</w:t>
      </w:r>
    </w:p>
    <w:p>
      <w:pPr>
        <w:pStyle w:val="PreformattedText"/>
        <w:bidi w:val="0"/>
        <w:jc w:val="left"/>
        <w:rPr/>
      </w:pPr>
      <w:r>
        <w:rPr/>
        <w:tab/>
        <w:t>There are NO break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 NOT USE this method for BIG BigNumber, or do it</w:t>
      </w:r>
    </w:p>
    <w:p>
      <w:pPr>
        <w:pStyle w:val="PreformattedText"/>
        <w:bidi w:val="0"/>
        <w:jc w:val="left"/>
        <w:rPr/>
      </w:pPr>
      <w:r>
        <w:rPr/>
        <w:tab/>
        <w:t>before you go on holiday 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DiffCarre(), BigNumRho(), BigNumLucasLehm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LucasLeh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LucasLehmer -- Perform a LucasLehme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BigNumLucasLehmer( power )</w:t>
      </w:r>
    </w:p>
    <w:p>
      <w:pPr>
        <w:pStyle w:val="PreformattedText"/>
        <w:bidi w:val="0"/>
        <w:jc w:val="left"/>
        <w:rPr/>
      </w:pPr>
      <w:r>
        <w:rPr/>
        <w:tab/>
        <w:t>D0.w</w:t>
        <w:tab/>
        <w:t xml:space="preserve">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BigNumLucasLehmer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 a LucasLehmer test on (2^power)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wer</w:t>
        <w:tab/>
        <w:t>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1 if prime</w:t>
      </w:r>
    </w:p>
    <w:p>
      <w:pPr>
        <w:pStyle w:val="PreformattedText"/>
        <w:bidi w:val="0"/>
        <w:jc w:val="left"/>
        <w:rPr/>
      </w:pPr>
      <w:r>
        <w:rPr/>
        <w:tab/>
        <w:tab/>
        <w:t>0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Rho(), BigNumBrutePrime(), BigNumDiffCar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Rnd -- Give a random Bi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Rnd( size , bigR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0</w:t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Rnd(int,PtrBig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a random BigNum between</w:t>
      </w:r>
    </w:p>
    <w:p>
      <w:pPr>
        <w:pStyle w:val="PreformattedText"/>
        <w:bidi w:val="0"/>
        <w:jc w:val="left"/>
        <w:rPr/>
      </w:pPr>
      <w:r>
        <w:rPr/>
        <w:tab/>
        <w:t>] 32768^(size-2) ... 32768^(size-1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</w:t>
        <w:tab/>
        <w:t>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R</w:t>
        <w:tab/>
        <w:t>The generated Bi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size is too big, it will be round down to the bigger value</w:t>
      </w:r>
    </w:p>
    <w:p>
      <w:pPr>
        <w:pStyle w:val="PreformattedText"/>
        <w:bidi w:val="0"/>
        <w:jc w:val="left"/>
        <w:rPr/>
      </w:pPr>
      <w:r>
        <w:rPr/>
        <w:tab/>
        <w:t>BigNum.library can ma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Pg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Pgcd -- Find two BigNums G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Pgcd( big1 , big2 , bigR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</w:t>
        <w:tab/>
        <w:t xml:space="preserve">   A1</w:t>
        <w:tab/>
        <w:t xml:space="preserve">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Pgcd(PtrBigNum,PtrBigNum,PtrBig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 the GCD of big1 and big2 and returns its value in bi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1,bi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BigNumPgcd(x,y,x)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big &lt;= 0 or big2 &lt;= 0, bigR is set to 1 and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DiffCarre(), BigNumRho(), BigNumBrutePr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PuiModu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PuiModulo -- Compute the modulo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PuiModulo( big , power , modulus , bigR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    A1      A2</w:t>
        <w:tab/>
        <w:t xml:space="preserve">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PuiModulo(PtrBigNum,PtrBigNum,PtrBigNum,PtrBig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te in a fast way the modulo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g, power, modu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R</w:t>
        <w:tab/>
        <w:t>= ( big ^ power ) % modu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power = 0 and big = 0</w:t>
      </w:r>
    </w:p>
    <w:p>
      <w:pPr>
        <w:pStyle w:val="PreformattedText"/>
        <w:bidi w:val="0"/>
        <w:jc w:val="left"/>
        <w:rPr/>
      </w:pPr>
      <w:r>
        <w:rPr/>
        <w:tab/>
        <w:t>or modulus = 0, an error occurs and bigR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Modulo(), BigNumEDiv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S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Sqrt -- Square roo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 = BigNumSqrt( big , bigR )</w:t>
      </w:r>
    </w:p>
    <w:p>
      <w:pPr>
        <w:pStyle w:val="PreformattedText"/>
        <w:bidi w:val="0"/>
        <w:jc w:val="left"/>
        <w:rPr/>
      </w:pPr>
      <w:r>
        <w:rPr/>
        <w:tab/>
        <w:t>D0.w              A0</w:t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BigNumSqrt(PtrBigNum,PtrBig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the square root of a given Big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</w:t>
        <w:tab/>
        <w:t>The BigNum you want to extract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R</w:t>
        <w:tab/>
        <w:t>The root</w:t>
      </w:r>
    </w:p>
    <w:p>
      <w:pPr>
        <w:pStyle w:val="PreformattedText"/>
        <w:bidi w:val="0"/>
        <w:jc w:val="left"/>
        <w:rPr/>
      </w:pPr>
      <w:r>
        <w:rPr/>
        <w:tab/>
        <w:t>ret</w:t>
        <w:tab/>
        <w:t>1 If the root is an exact value</w:t>
      </w:r>
    </w:p>
    <w:p>
      <w:pPr>
        <w:pStyle w:val="PreformattedText"/>
        <w:bidi w:val="0"/>
        <w:jc w:val="left"/>
        <w:rPr/>
      </w:pPr>
      <w:r>
        <w:rPr/>
        <w:tab/>
        <w:tab/>
        <w:t>0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If big is &lt; 0, an error occurs and bigR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Swap -- Swap two BigN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Swap( big1 , big2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</w:t>
        <w:tab/>
        <w:t xml:space="preserve">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Swap(PtrBigNum,PtrBig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wap two BigN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1,bi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1 -&gt; big2</w:t>
      </w:r>
    </w:p>
    <w:p>
      <w:pPr>
        <w:pStyle w:val="PreformattedText"/>
        <w:bidi w:val="0"/>
        <w:jc w:val="left"/>
        <w:rPr/>
      </w:pPr>
      <w:r>
        <w:rPr/>
        <w:tab/>
        <w:t>big2 -&gt; bi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Assign -- Assign a BigNum to another Bi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Assign( bigR , big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Assign(PtrBigNum,PtrBig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sign a BigNum to another Big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R</w:t>
        <w:tab/>
        <w:t>=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instead of copy by hand the BigNum,</w:t>
      </w:r>
    </w:p>
    <w:p>
      <w:pPr>
        <w:pStyle w:val="PreformattedText"/>
        <w:bidi w:val="0"/>
        <w:jc w:val="left"/>
        <w:rPr/>
      </w:pPr>
      <w:r>
        <w:rPr/>
        <w:tab/>
        <w:t>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Pow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Power2 -- Compute a power of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Power2( bigR , power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Power2(PtrBigNum,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the power of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wer</w:t>
        <w:tab/>
        <w:t>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igR</w:t>
        <w:tab/>
        <w:t>= 2^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a very speedy routi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gNumLeftShift(), BigNumRightShif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Error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ErrorStatus -- Return the current erro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 = BigNumErrorStatus()</w:t>
      </w:r>
    </w:p>
    <w:p>
      <w:pPr>
        <w:pStyle w:val="PreformattedText"/>
        <w:bidi w:val="0"/>
        <w:jc w:val="left"/>
        <w:rPr/>
      </w:pPr>
      <w:r>
        <w:rPr/>
        <w:tab/>
        <w:t>D0.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BigNumErrorStatus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the erro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</w:t>
        <w:tab/>
        <w:t>= 0 if n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heck the includes to know what's hap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Num.library/BigNum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gNumInfo -- Display some in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gNum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gNumErrorStatus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lay some interesting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